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40"/>
        <w:ind w:left="0" w:right="0" w:hanging="0"/>
        <w:jc w:val="both"/>
        <w:rPr/>
      </w:pPr>
      <w:r>
        <w:rPr>
          <w:b/>
          <w:sz w:val="22"/>
        </w:rPr>
        <w:t>ASPECTEN VAN GELUK IN HET UTILITARISME EN IN DE ETHIEK VAN ARISTOTELES.</w:t>
      </w:r>
    </w:p>
    <w:p>
      <w:pPr>
        <w:pStyle w:val="TextBody"/>
        <w:bidi w:val="0"/>
        <w:spacing w:lineRule="atLeast" w:line="240"/>
        <w:ind w:left="0" w:right="0" w:hanging="0"/>
        <w:jc w:val="both"/>
        <w:rPr>
          <w:rFonts w:ascii="Times New Roman" w:hAnsi="Times New Roman"/>
          <w:sz w:val="22"/>
        </w:rPr>
      </w:pPr>
      <w:r>
        <w:rPr>
          <w:sz w:val="22"/>
        </w:rPr>
      </w:r>
    </w:p>
    <w:p>
      <w:pPr>
        <w:pStyle w:val="TextBody"/>
        <w:bidi w:val="0"/>
        <w:spacing w:lineRule="atLeast" w:line="240"/>
        <w:ind w:left="0" w:right="0" w:hanging="0"/>
        <w:jc w:val="both"/>
        <w:rPr/>
      </w:pPr>
      <w:r>
        <w:rPr>
          <w:b/>
          <w:sz w:val="22"/>
        </w:rPr>
        <w:t>Utilitarisme, wat houdt dat in? :</w:t>
      </w:r>
    </w:p>
    <w:p>
      <w:pPr>
        <w:pStyle w:val="TextBody"/>
        <w:bidi w:val="0"/>
        <w:spacing w:lineRule="atLeast" w:line="240"/>
        <w:ind w:left="0" w:right="0" w:hanging="0"/>
        <w:jc w:val="both"/>
        <w:rPr/>
      </w:pPr>
      <w:r>
        <w:rPr>
          <w:sz w:val="22"/>
        </w:rPr>
        <w:t xml:space="preserve">Het Utilitarisme is een stroming in de ethiek waarin die handelingen de juiste is die het meeste voordeel, plezier en geluk oplevert. Dit kan zowel vanuit het individu als vanuit de gemeenschap bezien worden. Belangrijkste vertegenwoordigers en grondleggers zijn Jermy Bentham (1748-1832) en John Stuart Mill (1806-1873).Voorname morele kernvragen binnen het Utilitarisme zijn. Hoe kan ik de belangen van de individuen in een samenleving het best met elkaar in relatie brengen en hoe kan ik de belangen van anderen het beste dienen. Dwingender gesteld; wat zijn mijn (morele) plichten tegenover de anderen. Het doel van het Utilitarisme is het maximaliseren van menselijk welzijn en geluk en het minimaliseren van schadelijkheden (pijn). Het Utilitarisme is daarmee een Consequentialistische ethische theorie, Consequentialisme stelt dat het goed of kwaad van daden beoordeeld wordt aan de hand van hun consequenties i.p.v. aan een intrinsieke waarde als trouw, of eerlijkheid. Daden worden beoordeeld op hun nut (Utility is engels voor nut ). Het concept van plicht, verplichting en recht is ondergeschikt aan hetgeen het goede maximaliseert. </w:t>
      </w:r>
    </w:p>
    <w:p>
      <w:pPr>
        <w:pStyle w:val="TextBody"/>
        <w:bidi w:val="0"/>
        <w:spacing w:lineRule="atLeast" w:line="240"/>
        <w:ind w:left="0" w:right="0" w:hanging="0"/>
        <w:jc w:val="both"/>
        <w:rPr>
          <w:rFonts w:ascii="Times New Roman" w:hAnsi="Times New Roman"/>
          <w:sz w:val="22"/>
        </w:rPr>
      </w:pPr>
      <w:r>
        <w:rPr>
          <w:sz w:val="22"/>
        </w:rPr>
      </w:r>
    </w:p>
    <w:p>
      <w:pPr>
        <w:pStyle w:val="TextBody"/>
        <w:bidi w:val="0"/>
        <w:spacing w:lineRule="atLeast" w:line="240"/>
        <w:ind w:left="0" w:right="0" w:hanging="0"/>
        <w:jc w:val="both"/>
        <w:rPr/>
      </w:pPr>
      <w:r>
        <w:rPr>
          <w:sz w:val="22"/>
        </w:rPr>
        <w:t>Mill  beargumenteerde dat er twee grondvesten voor het Utilitarisme zijn:</w:t>
      </w:r>
    </w:p>
    <w:p>
      <w:pPr>
        <w:pStyle w:val="Normal"/>
        <w:widowControl w:val="false"/>
        <w:bidi w:val="0"/>
        <w:spacing w:lineRule="atLeast" w:line="240"/>
        <w:ind w:left="0" w:right="0" w:hanging="0"/>
        <w:jc w:val="both"/>
        <w:rPr/>
      </w:pPr>
      <w:r>
        <w:rPr>
          <w:sz w:val="22"/>
        </w:rPr>
        <w:t>I) Een normatieve grondslag: Het principe van nut 'Utility' of Grootste geluk 'greatest happiness'.  Daden zijn goed in evenredigheid met het genot dat ze bevorderen en zijn kwaad als ze de neiging hebben het omgekeerde van genot namelijk pijn te bevorderen. Genot, plezier en bevrijding van pijn zijn de enige uiteindelijke wenselijkheden  en alle wenselijke dingen zijn te verlangen dan wel vanwege het inherente plezier dan wel wegens de plezier bevorderende eigenschap ervan.</w:t>
      </w:r>
    </w:p>
    <w:p>
      <w:pPr>
        <w:pStyle w:val="Normal"/>
        <w:widowControl w:val="false"/>
        <w:bidi w:val="0"/>
        <w:spacing w:lineRule="atLeast" w:line="240"/>
        <w:ind w:left="0" w:right="0" w:hanging="0"/>
        <w:jc w:val="both"/>
        <w:rPr/>
      </w:pPr>
      <w:r>
        <w:rPr>
          <w:sz w:val="22"/>
        </w:rPr>
        <w:t xml:space="preserve">II) Een psychologische grondslag: In de mensen is een verlangen naar eenheid en harmonie aanwezig. We zijn elementair gevoelig voor de behoefte van anderen doch onze sympathie voor de medemens is beperkt. Het doel van moraal is het bevorderen van deze natuurlijke sympathie en het bestrijden van onze beperkingen. Door Mill wordt het Utilitaristische principe gezien als het beste middel om dit te bereiken.  </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b/>
          <w:sz w:val="22"/>
        </w:rPr>
        <w:t>Geluk in het Utilitarisme :</w:t>
      </w:r>
    </w:p>
    <w:p>
      <w:pPr>
        <w:pStyle w:val="Normal"/>
        <w:widowControl w:val="false"/>
        <w:bidi w:val="0"/>
        <w:spacing w:lineRule="atLeast" w:line="240"/>
        <w:ind w:left="0" w:right="0" w:hanging="0"/>
        <w:jc w:val="both"/>
        <w:rPr/>
      </w:pPr>
      <w:r>
        <w:rPr>
          <w:sz w:val="22"/>
        </w:rPr>
        <w:t xml:space="preserve">Bentham  zegt dat het goede synoniem is met genot of geluk (Hij gebruikt deze woorden door elkaar) </w:t>
      </w:r>
      <w:r>
        <w:rPr>
          <w:sz w:val="22"/>
          <w:vertAlign w:val="superscript"/>
        </w:rPr>
        <w:t>(1)</w:t>
      </w:r>
      <w:r>
        <w:rPr>
          <w:sz w:val="22"/>
        </w:rPr>
        <w:t xml:space="preserve"> . Daarom is de ene situatie beter dan andere, als daarin het saldo van geluk groter is dan dat van de pijn, of als daarvan een kleiner surplus aan pijn boven geluk het gevolg is. Bentham meent dat iedereen altijd datgene nastreeft wat hij als zijn geluk beschouwt. </w:t>
      </w:r>
    </w:p>
    <w:p>
      <w:pPr>
        <w:pStyle w:val="Normal"/>
        <w:widowControl w:val="false"/>
        <w:bidi w:val="0"/>
        <w:spacing w:lineRule="atLeast" w:line="240"/>
        <w:ind w:left="0" w:right="0" w:hanging="0"/>
        <w:jc w:val="both"/>
        <w:rPr/>
      </w:pPr>
      <w:r>
        <w:rPr>
          <w:sz w:val="22"/>
        </w:rPr>
        <w:t xml:space="preserve">Geluk wordt in het Utilitarisme gekoppeld aan genot. Mensen zijn volgens Mill gelukkiger naarmate er meer genot / plezier en minder pijn in hun leven is. Met het feitelijk enige  streven van de mens, dit is  het streven naar het maximale genot en minimale pijn, kunnen we zeggen dat een mens streeft naar maximaal geluk. Het woord genot moet niet begrepen worden als een louter lichamelijk veroorzaakte sensatie.  Genot kan ook gevonden worden in rust.  Mill stelt het intellectuele/mentale  genot boven het lichamelijke. Volgens Mill is Het Utilitarisme geheel compatibel met de gedachte dat sommige vormen van genot meer wenselijk zijn dan andere. </w:t>
      </w:r>
    </w:p>
    <w:p>
      <w:pPr>
        <w:pStyle w:val="Normal"/>
        <w:widowControl w:val="false"/>
        <w:bidi w:val="0"/>
        <w:spacing w:lineRule="atLeast" w:line="240"/>
        <w:ind w:left="0" w:right="0" w:hanging="0"/>
        <w:jc w:val="both"/>
        <w:rPr/>
      </w:pPr>
      <w:r>
        <w:rPr>
          <w:sz w:val="22"/>
        </w:rPr>
        <w:t xml:space="preserve">Een mens moet niet alleen zijn eigen genot/geluk nastreven maar zoeken naar maximalisatie van het geluk voor hemzelf en voor anderen op de meest harmonieuze wijze. In de gouden regel van het Christendom 'Behandel een ander zoals je zelf behandeld wil worden'  lezen we de volledige geest van het Utilitarisme. Mill stelt dat een samenleving ieder die het verdient gelijkwaardig moet behandelen in sociaal en (materieel) distributief opzicht. Dit is in overeenstemming met het Utiliteit’s beginsel; het principe van het grootste geluk voor zoveel mogelijk mensen.   </w:t>
      </w:r>
    </w:p>
    <w:p>
      <w:pPr>
        <w:pStyle w:val="Normal"/>
        <w:widowControl w:val="false"/>
        <w:bidi w:val="0"/>
        <w:spacing w:lineRule="atLeast" w:line="240"/>
        <w:ind w:left="0" w:right="0" w:hanging="0"/>
        <w:jc w:val="both"/>
        <w:rPr>
          <w:lang w:val="fr-FR"/>
        </w:rPr>
      </w:pPr>
      <w:r>
        <w:rPr>
          <w:b/>
          <w:sz w:val="22"/>
          <w:lang w:val="fr-FR"/>
        </w:rPr>
        <w:t>Hedonisme en Pluralisme:</w:t>
      </w:r>
    </w:p>
    <w:p>
      <w:pPr>
        <w:pStyle w:val="Normal"/>
        <w:widowControl w:val="false"/>
        <w:bidi w:val="0"/>
        <w:spacing w:lineRule="atLeast" w:line="240"/>
        <w:ind w:left="0" w:right="0" w:hanging="0"/>
        <w:jc w:val="both"/>
        <w:rPr/>
      </w:pPr>
      <w:r>
        <w:rPr>
          <w:sz w:val="22"/>
        </w:rPr>
        <w:t>Met betrekking tot het door Mill en Bentham centraal gestelde genot kan nog het volgende gezegd worden. Bentham en Mill waren Hedonisten omdat zij stelden dat nut (Utility) volledig kan worden opgevat in termen van genot. Genot zo zeiden ze is de enige intrinsieke waarde. Een intrinsieke waarde is een waarde die we willen bezitten/genieten om wille van zichzelf. Extrinsieke waarden daarentegen willen we bezitten om een ander einddoel te bereiken. Hedonisme is de ethische leer die genot tot maatstaf van menselijk handelen maakt. Tegenover de Hedonisten stellen zich de Pluralisten op, die beweren dat genot niet de enige intrinsiek waarde is maar dat er meer zijn zoals; kennis, liefde, vriendschap etc. Zij komen daarmee tot een iets gewijzigde utilistische interpretatie die stelt dat goed en kwaad moet worden bepaald in termen van de grootste verzameling van het goede welke worden bepaald door de meervoudige intrinsieke waarden.</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b/>
          <w:sz w:val="22"/>
        </w:rPr>
        <w:t>De Ethiek van Aristoteles:</w:t>
      </w:r>
    </w:p>
    <w:p>
      <w:pPr>
        <w:pStyle w:val="Normal"/>
        <w:widowControl w:val="false"/>
        <w:bidi w:val="0"/>
        <w:spacing w:lineRule="atLeast" w:line="240"/>
        <w:ind w:left="0" w:right="0" w:hanging="0"/>
        <w:jc w:val="both"/>
        <w:rPr/>
      </w:pPr>
      <w:r>
        <w:rPr>
          <w:sz w:val="22"/>
        </w:rPr>
        <w:t>Het Utilitarisme is een op principes en verplichtingen gebaseerde theorie handelend over goede en kwade daden, regels en gedragslijnen. Zo'n theorie richt zijn aandacht op daden en regels afgeleid uit gedragingen en opstellingen van  individuen in een samenleving. Het Utilitarisme is een Moraal filosofie en beantwoord vragen over moreel handelen.</w:t>
      </w:r>
    </w:p>
    <w:p>
      <w:pPr>
        <w:pStyle w:val="Normal"/>
        <w:widowControl w:val="false"/>
        <w:bidi w:val="0"/>
        <w:spacing w:lineRule="atLeast" w:line="240"/>
        <w:ind w:left="0" w:right="0" w:hanging="0"/>
        <w:jc w:val="both"/>
        <w:rPr/>
      </w:pPr>
      <w:r>
        <w:rPr>
          <w:sz w:val="22"/>
        </w:rPr>
        <w:t xml:space="preserve"> </w:t>
      </w:r>
      <w:r>
        <w:rPr>
          <w:sz w:val="22"/>
        </w:rPr>
        <w:t xml:space="preserve">Het uitgangspunt van Aristoteles is een deugden ethiek. Ethiek levert algemene richtlijnen voor moreel handelen. De ethiek van Aristoteles is niet gefundeerd op een negatief aspect als verplichtingen maar op een positieve eigenschap in het karakter van mensen namelijk de morele deugden. </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sz w:val="22"/>
        </w:rPr>
        <w:t>De Ethiek van Aristoteles kan in twee vragen met hun antwoorden worden samengevat ;</w:t>
      </w:r>
    </w:p>
    <w:p>
      <w:pPr>
        <w:pStyle w:val="Normal"/>
        <w:widowControl w:val="false"/>
        <w:numPr>
          <w:ilvl w:val="0"/>
          <w:numId w:val="1"/>
        </w:numPr>
        <w:tabs>
          <w:tab w:val="clear" w:pos="720"/>
          <w:tab w:val="left" w:pos="473" w:leader="none"/>
        </w:tabs>
        <w:bidi w:val="0"/>
        <w:spacing w:lineRule="atLeast" w:line="240"/>
        <w:ind w:left="0" w:right="0" w:firstLine="113"/>
        <w:jc w:val="both"/>
        <w:rPr/>
      </w:pPr>
      <w:r>
        <w:rPr>
          <w:sz w:val="22"/>
        </w:rPr>
        <w:t xml:space="preserve">Vraag 1: Wat wil ik bereiken? </w:t>
        <w:tab/>
        <w:tab/>
        <w:tab/>
        <w:t>Antwoord :  Eudaimonia = welzijn, geluk.</w:t>
      </w:r>
    </w:p>
    <w:p>
      <w:pPr>
        <w:pStyle w:val="Normal"/>
        <w:widowControl w:val="false"/>
        <w:numPr>
          <w:ilvl w:val="0"/>
          <w:numId w:val="1"/>
        </w:numPr>
        <w:tabs>
          <w:tab w:val="clear" w:pos="720"/>
          <w:tab w:val="left" w:pos="473" w:leader="none"/>
        </w:tabs>
        <w:bidi w:val="0"/>
        <w:spacing w:lineRule="atLeast" w:line="240"/>
        <w:ind w:left="0" w:right="0" w:firstLine="113"/>
        <w:jc w:val="both"/>
        <w:rPr/>
      </w:pPr>
      <w:r>
        <w:rPr>
          <w:sz w:val="22"/>
        </w:rPr>
        <w:t>Vraag 2 : Hoe bereik ik dat?</w:t>
        <w:tab/>
        <w:tab/>
        <w:tab/>
        <w:t xml:space="preserve">Antwoord :  Door een deugdzaam mens te zijn. </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b/>
          <w:sz w:val="22"/>
        </w:rPr>
        <w:t>Eudaimonia en geluk:</w:t>
      </w:r>
    </w:p>
    <w:p>
      <w:pPr>
        <w:pStyle w:val="Normal"/>
        <w:widowControl w:val="false"/>
        <w:bidi w:val="0"/>
        <w:spacing w:lineRule="atLeast" w:line="240"/>
        <w:ind w:left="0" w:right="0" w:hanging="0"/>
        <w:jc w:val="both"/>
        <w:rPr/>
      </w:pPr>
      <w:r>
        <w:rPr>
          <w:sz w:val="22"/>
        </w:rPr>
        <w:t>De Ethiek van Aristoteles is een onderdeel van een veel groter filosofisch systeem bijeen gehouden door een functionele teleologische kijk op de natuur (telos = doel).  Aristoteles ziet in elke entiteit een doel.  Hij stelt dat het goede datgene is wat alle dingen als hun doel hebben. Het doel van de mens is het bereiken van Eudaimonia vertaald met welzijn of geluk.  Iemand die Eudaimonia heeft bereikt is een florerend goed gedijend persoon.</w:t>
      </w:r>
    </w:p>
    <w:p>
      <w:pPr>
        <w:pStyle w:val="Normal"/>
        <w:widowControl w:val="false"/>
        <w:bidi w:val="0"/>
        <w:spacing w:lineRule="atLeast" w:line="240"/>
        <w:ind w:left="0" w:right="0" w:hanging="0"/>
        <w:jc w:val="both"/>
        <w:rPr/>
      </w:pPr>
      <w:r>
        <w:rPr>
          <w:sz w:val="22"/>
        </w:rPr>
        <w:t>Aristoteles ziet  ethiek als een onderdeel van politiek. Politiek in de oude Griekse betekenis is een samenvoeging van de hedendaags betekenis van politiek en het sociale aspect. Ethiek is de studie over hoe goed te leven als individu.  Politiek is de studie over hoe goed te leven als gemeenschap = polis. Beide bestuderen de aard en de bevordering van het menselijke geluk of welzijn (eudaimonia). Aristoteles gelooft dat morele daden alleen bevordert kunnen worden door een ondersteuning van een sociale groep. Ethiek zo stelt Hij, vindt haar morele waarden in de samenleving en dient ze daaruit te abstraheren. Ze worden niet gevonden met louter rationaliteit. Net als Mill (Utilitarisme) zoekt Aristoteles naar het intrinsiek goede in de dingen. Alle menselijke doelen leiden (via tussen-doelen) naar een uiteindelijk (hoogste) doel het ultieme menselijke streven. dit hoogste doel  is Geluk (eudaimonia), datgene waar een mens uiteindelijk naar streeft. De inhoudelijke kant van  eudaimonia kan voor elk mens verschillend zijn. Aristoteles beschouwt menselijk geluk als bestaande uit verschillende soorten van goede activiteiten en niet als een bevrediging van verlangens zoals bij Mill. Geluk, eudaimonia volgens Aristoteles, is datgene waar door het individu  voortdurend naar gestreefd moeten worden en is te bereiken door een deugdzaam leven te leiden.</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b/>
          <w:sz w:val="22"/>
        </w:rPr>
        <w:t>Wat zijn deugden  :</w:t>
      </w:r>
    </w:p>
    <w:p>
      <w:pPr>
        <w:pStyle w:val="Normal"/>
        <w:widowControl w:val="false"/>
        <w:bidi w:val="0"/>
        <w:spacing w:lineRule="atLeast" w:line="240"/>
        <w:ind w:left="0" w:right="0" w:hanging="0"/>
        <w:jc w:val="both"/>
        <w:rPr/>
      </w:pPr>
      <w:r>
        <w:rPr>
          <w:sz w:val="22"/>
        </w:rPr>
        <w:t xml:space="preserve">deugden zijn bijzonder gelukte realisaties van het leven. Een deugd is een karaktertrek die in sociaal opzicht wordt gewaardeerd. Individuen met een Morele deugd tonen niet alleen een morele opstelling maar hebben ook het verlangen zo te doen. Deugden zijn volgens Aristoteles getrainde inherente capaciteiten van mensen.    </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sz w:val="22"/>
        </w:rPr>
        <w:t xml:space="preserve">Aristoteles definieert het menselijke welzijn en geluk als een actief leven met deugden, met name in overeenstemming met de beste van alle deugden de rede, of intelligentie. Een leven bestuurd door de rede is de hoogste vorm van welzijn en geluk. Aristoteles maakt een onderscheid tussen de deugd van rationaliteit (dianoethische),  en de deugd van karakter (ethische deugd) . De deugd van karakter is de basis van de morele deugd.   </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i/>
          <w:sz w:val="22"/>
        </w:rPr>
        <w:t>Dianoethische deugden</w:t>
      </w:r>
      <w:r>
        <w:rPr>
          <w:sz w:val="22"/>
        </w:rPr>
        <w:t xml:space="preserve">:  (dianoia is Grieks voor verstand) zijn deugden welke een rationeel element in zich hebben en met name een contemplatief (bespiegelend) karakter. </w:t>
      </w:r>
    </w:p>
    <w:p>
      <w:pPr>
        <w:pStyle w:val="Normal"/>
        <w:widowControl w:val="false"/>
        <w:bidi w:val="0"/>
        <w:spacing w:lineRule="atLeast" w:line="240"/>
        <w:ind w:left="0" w:right="0" w:hanging="0"/>
        <w:jc w:val="both"/>
        <w:rPr/>
      </w:pPr>
      <w:r>
        <w:rPr>
          <w:i/>
          <w:sz w:val="22"/>
        </w:rPr>
        <w:t>Ethische deugden</w:t>
      </w:r>
      <w:r>
        <w:rPr>
          <w:sz w:val="22"/>
        </w:rPr>
        <w:t xml:space="preserve">:  worden door Aristoteles weer onderverdeeld in </w:t>
      </w:r>
      <w:r>
        <w:rPr>
          <w:i/>
          <w:sz w:val="22"/>
        </w:rPr>
        <w:t>Tecne</w:t>
      </w:r>
      <w:r>
        <w:rPr>
          <w:sz w:val="22"/>
        </w:rPr>
        <w:t xml:space="preserve"> en </w:t>
      </w:r>
      <w:r>
        <w:rPr>
          <w:i/>
          <w:sz w:val="22"/>
        </w:rPr>
        <w:t>Phronesis</w:t>
      </w:r>
      <w:r>
        <w:rPr>
          <w:sz w:val="22"/>
        </w:rPr>
        <w:t xml:space="preserve">.  Deugden vallende onder Tecne (Grieks voor  technisch, deskundig) zijn deugden van goede vaardigheid. Het vermogen om een product te maken.  Deugden vallende onder phronesis (Grieks voor verstandigheid) is het vermogen om het goede te kiezen. het praktische vermogen om goed te oordelen en te handelen.  </w:t>
      </w:r>
    </w:p>
    <w:p>
      <w:pPr>
        <w:pStyle w:val="Normal"/>
        <w:widowControl w:val="false"/>
        <w:bidi w:val="0"/>
        <w:spacing w:lineRule="atLeast" w:line="240"/>
        <w:ind w:left="0" w:right="0" w:hanging="0"/>
        <w:jc w:val="both"/>
        <w:rPr>
          <w:rFonts w:ascii="Times New Roman" w:hAnsi="Times New Roman"/>
          <w:sz w:val="22"/>
        </w:rPr>
      </w:pPr>
      <w:r>
        <w:rPr>
          <w:sz w:val="22"/>
        </w:rPr>
      </w:r>
    </w:p>
    <w:p>
      <w:pPr>
        <w:pStyle w:val="TextBody"/>
        <w:bidi w:val="0"/>
        <w:spacing w:lineRule="atLeast" w:line="240"/>
        <w:ind w:left="0" w:right="0" w:hanging="0"/>
        <w:jc w:val="both"/>
        <w:rPr/>
      </w:pPr>
      <w:r>
        <w:rPr>
          <w:b/>
          <w:sz w:val="22"/>
        </w:rPr>
        <w:t>Hoe wordt ik een deugdzaam mens:</w:t>
      </w:r>
    </w:p>
    <w:p>
      <w:pPr>
        <w:pStyle w:val="Normal"/>
        <w:widowControl w:val="false"/>
        <w:bidi w:val="0"/>
        <w:spacing w:lineRule="atLeast" w:line="240"/>
        <w:ind w:left="0" w:right="0" w:hanging="0"/>
        <w:jc w:val="both"/>
        <w:rPr/>
      </w:pPr>
      <w:r>
        <w:rPr>
          <w:sz w:val="22"/>
        </w:rPr>
        <w:t>Een deugdzaam mens richt zich op matiging als het midden tussen twee extremen. Elke deugd vertegenwoordigd het midden tussen twee uitersten. Moed is het midden tussen lafheid en onbezonnenheid, vrijgevigheid tussen verkwisting en gierigheid, slagvaardigheid tussen grappenmakerij en lompheid, bescheidenheid tussen bedeesdheid en schaamteloosheid.</w:t>
      </w:r>
    </w:p>
    <w:p>
      <w:pPr>
        <w:pStyle w:val="TextBody"/>
        <w:bidi w:val="0"/>
        <w:spacing w:lineRule="atLeast" w:line="240"/>
        <w:ind w:left="0" w:right="0" w:hanging="0"/>
        <w:jc w:val="both"/>
        <w:rPr/>
      </w:pPr>
      <w:r>
        <w:rPr>
          <w:sz w:val="22"/>
        </w:rPr>
        <w:t xml:space="preserve">Aristoteles maakt een onderscheid tussen verlangen en rede. De laatste is het rationele deel van een persoon welke plannen formuleert en argumenteert. Een intellectuele deugd kan leiden tot kwade daden maar een persoon met praktische wijsheid weet welk einddoel moet worden gekozen en weet hoe die te bereiken daarbij emoties binnen aanvaardbare grenzen houdende. De vereiste factor is hier het Praktische oordeel.  </w:t>
      </w:r>
    </w:p>
    <w:p>
      <w:pPr>
        <w:pStyle w:val="Normal"/>
        <w:widowControl w:val="false"/>
        <w:bidi w:val="0"/>
        <w:spacing w:lineRule="atLeast" w:line="240"/>
        <w:ind w:left="0" w:right="0" w:hanging="0"/>
        <w:jc w:val="both"/>
        <w:rPr>
          <w:rFonts w:ascii="Times New Roman" w:hAnsi="Times New Roman"/>
          <w:sz w:val="22"/>
        </w:rPr>
      </w:pPr>
      <w:r>
        <w:rPr>
          <w:sz w:val="22"/>
        </w:rPr>
      </w:r>
    </w:p>
    <w:p>
      <w:pPr>
        <w:pStyle w:val="Heading1"/>
        <w:bidi w:val="0"/>
        <w:spacing w:lineRule="atLeast" w:line="240"/>
        <w:ind w:left="0" w:right="0" w:hanging="0"/>
        <w:jc w:val="both"/>
        <w:rPr/>
      </w:pPr>
      <w:r>
        <w:rPr>
          <w:sz w:val="22"/>
        </w:rPr>
        <w:t>Notities over geluk uit Nichomachean Ethica van Aristoteles”</w:t>
      </w:r>
    </w:p>
    <w:p>
      <w:pPr>
        <w:pStyle w:val="Normal"/>
        <w:widowControl w:val="false"/>
        <w:bidi w:val="0"/>
        <w:spacing w:lineRule="atLeast" w:line="240"/>
        <w:ind w:left="0" w:right="0" w:hanging="0"/>
        <w:jc w:val="both"/>
        <w:rPr/>
      </w:pPr>
      <w:r>
        <w:rPr>
          <w:sz w:val="22"/>
        </w:rPr>
        <w:t xml:space="preserve">Tot besluit volgen hier nog enkele notities m.b.t. geluk uit de Nichomachean Ethica van Aristoteles. </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i/>
          <w:sz w:val="22"/>
        </w:rPr>
        <w:t>Criteria voor compleetheid</w:t>
      </w:r>
      <w:r>
        <w:rPr>
          <w:b/>
          <w:sz w:val="22"/>
        </w:rPr>
        <w:t>:</w:t>
      </w:r>
      <w:r>
        <w:rPr>
          <w:sz w:val="22"/>
        </w:rPr>
        <w:t xml:space="preserve"> </w:t>
      </w:r>
    </w:p>
    <w:p>
      <w:pPr>
        <w:pStyle w:val="Normal"/>
        <w:widowControl w:val="false"/>
        <w:bidi w:val="0"/>
        <w:spacing w:lineRule="atLeast" w:line="240"/>
        <w:ind w:left="0" w:right="0" w:hanging="0"/>
        <w:jc w:val="both"/>
        <w:rPr/>
      </w:pPr>
      <w:r>
        <w:rPr>
          <w:sz w:val="22"/>
        </w:rPr>
        <w:t>Een eind(doel) nagestreefd in zichzelf zeggen we, is meer compleet dan een eind(doel)  nagestreefd voor iets anders. Een Eind(doel) dat nooit keuzenswaardig  is vanwege iets anders is meer compleet dan een einddoel dat keuzenswaardig is in zichzelf en vanwege het einddoel. Derhalve is een einddoel dat altijd keuzenswaardig is en in zichzelf keuzenswaardig is, nooit vanwege iets anders,  onconditioneel compleet.</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i/>
          <w:sz w:val="22"/>
        </w:rPr>
        <w:t>Geluk voldoet aan het criterium van compleetheid  maar geen enkele andere goedheid verder.</w:t>
      </w:r>
    </w:p>
    <w:p>
      <w:pPr>
        <w:pStyle w:val="Normal"/>
        <w:widowControl w:val="false"/>
        <w:bidi w:val="0"/>
        <w:spacing w:lineRule="atLeast" w:line="240"/>
        <w:ind w:left="0" w:right="0" w:hanging="0"/>
        <w:jc w:val="both"/>
        <w:rPr/>
      </w:pPr>
      <w:r>
        <w:rPr>
          <w:sz w:val="22"/>
        </w:rPr>
        <w:t xml:space="preserve">Geluk meer dan wat dan ook is onconditioneel compleet omdat we het altijd kiezen en ook kiezen om zichzelf en nooit om iets anders. Eer, genot, begrip en elke deugd welke we zeker kiezen omwille van zichzelf omdat we het ook zouden kiezen als het geen ander resultaat zou hebben maar we kiezen deze ook omwille van het geluk omdat we veronderstellen dat we door hen gelukkig zullen worden. Geluk in tegenstelling is nooit en zal ook nooit gekozen worden omwille van Eer, genot, begrip etc. </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i/>
          <w:sz w:val="22"/>
        </w:rPr>
        <w:t>Het goede voorziet in eigen behoefte net als geluk:</w:t>
      </w:r>
    </w:p>
    <w:p>
      <w:pPr>
        <w:pStyle w:val="Normal"/>
        <w:widowControl w:val="false"/>
        <w:bidi w:val="0"/>
        <w:spacing w:lineRule="atLeast" w:line="240"/>
        <w:ind w:left="0" w:right="0" w:hanging="0"/>
        <w:jc w:val="both"/>
        <w:rPr/>
      </w:pPr>
      <w:r>
        <w:rPr>
          <w:sz w:val="22"/>
        </w:rPr>
        <w:t>Dezelfde conclusie dat geluk compleet is  schijnt ook te volgen uit de zelfvoldoening. omdat het complete goed ook zelvoldoenend is. Wat we tellen als zelfvoldoenend geld niet voor een solitair levend persoon maar ook voor zijn ouders, kinderen vrouw vrienden en medeburgers omdat een mens een politiek dier is. In ieder geval zien we iets als zelfvoldoenend wanneer het helemaal door zichzelf , een leven keuzenswaardig maakt. en als je het ontbeert niets de moeite waard. En dat is wat we denken dat geluk doet.</w:t>
      </w:r>
    </w:p>
    <w:p>
      <w:pPr>
        <w:pStyle w:val="Normal"/>
        <w:widowControl w:val="false"/>
        <w:bidi w:val="0"/>
        <w:spacing w:lineRule="atLeast" w:line="240"/>
        <w:ind w:left="0" w:right="0" w:hanging="0"/>
        <w:jc w:val="both"/>
        <w:rPr>
          <w:rFonts w:ascii="Times New Roman" w:hAnsi="Times New Roman"/>
          <w:sz w:val="22"/>
        </w:rPr>
      </w:pPr>
      <w:r>
        <w:rPr>
          <w:sz w:val="22"/>
        </w:rPr>
      </w:r>
    </w:p>
    <w:p>
      <w:pPr>
        <w:pStyle w:val="Heading2"/>
        <w:bidi w:val="0"/>
        <w:spacing w:lineRule="atLeast" w:line="240"/>
        <w:ind w:left="0" w:right="0" w:hanging="0"/>
        <w:jc w:val="both"/>
        <w:rPr/>
      </w:pPr>
      <w:r>
        <w:rPr>
          <w:sz w:val="22"/>
        </w:rPr>
        <w:t>Wat in eigen behoefte voorziet is meest keuzenswaardig; en zo is geluk</w:t>
      </w:r>
    </w:p>
    <w:p>
      <w:pPr>
        <w:pStyle w:val="Normal"/>
        <w:widowControl w:val="false"/>
        <w:bidi w:val="0"/>
        <w:spacing w:lineRule="atLeast" w:line="240"/>
        <w:ind w:left="0" w:right="0" w:hanging="0"/>
        <w:jc w:val="both"/>
        <w:rPr/>
      </w:pPr>
      <w:r>
        <w:rPr>
          <w:sz w:val="22"/>
        </w:rPr>
        <w:t>We denken dat geluk het meest keuzenswaardig is van al het goede omdat het niet telt als een goed onder velen.. Derhalve is geluk klaarblijkelijk iets compleets en voorziet in eigen behoefte omdat het het einddoel is van al het streven.</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bidi w:val="0"/>
        <w:spacing w:lineRule="atLeast" w:line="240"/>
        <w:ind w:left="0" w:right="0" w:hanging="0"/>
        <w:jc w:val="both"/>
        <w:rPr/>
      </w:pPr>
      <w:r>
        <w:rPr>
          <w:b/>
          <w:sz w:val="22"/>
        </w:rPr>
        <w:t>Gebruikte literatuur :</w:t>
      </w:r>
    </w:p>
    <w:p>
      <w:pPr>
        <w:pStyle w:val="Normal"/>
        <w:widowControl w:val="false"/>
        <w:bidi w:val="0"/>
        <w:spacing w:lineRule="atLeast" w:line="240"/>
        <w:ind w:left="0" w:right="0" w:hanging="0"/>
        <w:jc w:val="both"/>
        <w:rPr>
          <w:rFonts w:ascii="Times New Roman" w:hAnsi="Times New Roman"/>
          <w:sz w:val="22"/>
        </w:rPr>
      </w:pPr>
      <w:r>
        <w:rPr>
          <w:sz w:val="22"/>
        </w:rPr>
      </w:r>
    </w:p>
    <w:p>
      <w:pPr>
        <w:pStyle w:val="Normal"/>
        <w:widowControl w:val="false"/>
        <w:numPr>
          <w:ilvl w:val="0"/>
          <w:numId w:val="2"/>
        </w:numPr>
        <w:tabs>
          <w:tab w:val="left" w:pos="720" w:leader="none"/>
        </w:tabs>
        <w:bidi w:val="0"/>
        <w:spacing w:lineRule="atLeast" w:line="240"/>
        <w:ind w:left="720" w:right="0" w:hanging="360"/>
        <w:jc w:val="both"/>
        <w:rPr/>
      </w:pPr>
      <w:r>
        <w:rPr>
          <w:sz w:val="22"/>
        </w:rPr>
        <w:t>Geschiedenis van de westerse filosofie, B. Russel deel 2 Hoofdstuk XXV1 het Utilitarisme en deel 1 hoofdstuk XX De ethiek van Aristoteles.</w:t>
      </w:r>
    </w:p>
    <w:p>
      <w:pPr>
        <w:pStyle w:val="Normal"/>
        <w:widowControl w:val="false"/>
        <w:numPr>
          <w:ilvl w:val="0"/>
          <w:numId w:val="2"/>
        </w:numPr>
        <w:tabs>
          <w:tab w:val="left" w:pos="720" w:leader="none"/>
        </w:tabs>
        <w:bidi w:val="0"/>
        <w:spacing w:lineRule="atLeast" w:line="240"/>
        <w:ind w:left="720" w:right="0" w:hanging="360"/>
        <w:jc w:val="both"/>
        <w:rPr/>
      </w:pPr>
      <w:r>
        <w:rPr>
          <w:sz w:val="22"/>
        </w:rPr>
        <w:t>Philosophical Ethics, T.L. Beauchamp.</w:t>
      </w:r>
    </w:p>
    <w:sectPr>
      <w:headerReference w:type="default" r:id="rId2"/>
      <w:footerReference w:type="default" r:id="rId3"/>
      <w:type w:val="nextPage"/>
      <w:pgSz w:w="12240" w:h="15840"/>
      <w:pgMar w:left="1417" w:right="1417" w:gutter="0" w:header="1080" w:top="1417" w:footer="108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sz w:val="20"/>
      </w:rPr>
      <w:t>Aspecten van geluk in het Utilitarisme en in de Ethiek van Aristoteles.</w:t>
    </w:r>
  </w:p>
  <w:p>
    <w:pPr>
      <w:pStyle w:val="Footer"/>
      <w:pBdr>
        <w:top w:val="single" w:sz="4" w:space="1" w:color="000000"/>
      </w:pBdr>
      <w:bidi w:val="0"/>
      <w:ind w:left="0" w:right="0" w:hanging="0"/>
      <w:jc w:val="center"/>
      <w:rPr/>
    </w:pPr>
    <w:r>
      <w:rPr>
        <w:sz w:val="20"/>
      </w:rPr>
      <w:t>Norbert van Ettinger, Studentnummer : 0244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nl-NL" w:eastAsia="nl-NL" w:bidi="hi-IN"/>
    </w:rPr>
  </w:style>
  <w:style w:type="paragraph" w:styleId="Heading1">
    <w:name w:val="Heading 1"/>
    <w:basedOn w:val="Normal"/>
    <w:next w:val="Normal"/>
    <w:qFormat/>
    <w:pPr>
      <w:keepNext w:val="true"/>
      <w:widowControl w:val="false"/>
      <w:spacing w:lineRule="atLeast" w:line="240"/>
      <w:outlineLvl w:val="0"/>
    </w:pPr>
    <w:rPr>
      <w:b/>
      <w:sz w:val="20"/>
    </w:rPr>
  </w:style>
  <w:style w:type="paragraph" w:styleId="Heading2">
    <w:name w:val="Heading 2"/>
    <w:basedOn w:val="Normal"/>
    <w:next w:val="Normal"/>
    <w:qFormat/>
    <w:pPr>
      <w:keepNext w:val="true"/>
      <w:widowControl w:val="false"/>
      <w:spacing w:lineRule="atLeast" w:line="240"/>
      <w:outlineLvl w:val="1"/>
    </w:pPr>
    <w:rPr>
      <w:i/>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75</Words>
  <Characters>12428</Characters>
  <CharactersWithSpaces>9588</CharactersWithSpaces>
  <Company>van ettinger electronic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norbert van ettinger</dc:creator>
  <dc:description/>
  <dc:language>en-US</dc:language>
  <cp:lastModifiedBy/>
  <cp:lastPrinted>2002-12-17T18:06:00Z</cp:lastPrinted>
  <dcterms:modified xsi:type="dcterms:W3CDTF">2002-12-17T18:13:00Z</dcterms:modified>
  <cp:revision>38</cp:revision>
  <dc:subject/>
  <dc:title>Het Utilitarisme Is een stroming in de ethiek waarin die handelingen de juiste is die het meeste voordeel, plezier en geluk 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bert van ettinger</vt:lpwstr>
  </property>
</Properties>
</file>